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09"/>
        <w:gridCol w:w="1047"/>
        <w:gridCol w:w="1047"/>
        <w:gridCol w:w="1048"/>
        <w:gridCol w:w="976"/>
        <w:gridCol w:w="1268"/>
      </w:tblGrid>
      <w:tr>
        <w:trPr>
          <w:trHeight w:val="320" w:hRule="atLeast"/>
        </w:trPr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務理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扱　者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18"/>
              </w:rPr>
              <w:t>所属事業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印</w:t>
            </w:r>
          </w:p>
        </w:tc>
      </w:tr>
      <w:tr>
        <w:trPr>
          <w:trHeight w:val="798" w:hRule="atLeast"/>
        </w:trPr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健康保険限度額適用認定申請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578"/>
        <w:gridCol w:w="850"/>
        <w:gridCol w:w="706"/>
        <w:gridCol w:w="578"/>
        <w:gridCol w:w="2070"/>
        <w:gridCol w:w="173"/>
        <w:gridCol w:w="1212"/>
        <w:gridCol w:w="1760"/>
      </w:tblGrid>
      <w:tr>
        <w:trPr>
          <w:trHeight w:val="62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被保険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被保険者手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印　</w:t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昭和・平成　　　　　　　年　　　　　　月　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適用対象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の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年　　　月　　　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中連絡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</w:rPr>
              <w:t>被保険者（適用対象者）の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</w:rPr>
              <w:t>所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当該認定証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提出す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医療機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関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日・外来開始日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想定される入院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通院期間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　月　　　 日～　　　 年　　　 月　　　 日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上記のとおり健康保険限度額適用認定証の交付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4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55"/>
        <w:gridCol w:w="900"/>
        <w:gridCol w:w="1425"/>
      </w:tblGrid>
      <w:tr>
        <w:trPr>
          <w:trHeight w:val="31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90170</wp:posOffset>
                      </wp:positionV>
                      <wp:extent cx="685800" cy="6858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受付年月日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7.1pt;width:54pt;height:54pt" coordorigin="8181,142" coordsize="1080,1080">
                      <v:oval id="shape_0" fillcolor="white" stroked="t" o:allowincell="t" style="position:absolute;left:8181;top:142;width:1079;height:1079;mso-wrap-style:none;v-text-anchor:middle">
                        <v:fill o:detectmouseclick="t" type="solid" color2="black"/>
                        <v:stroke color="black" weight="12600" dashstyle="shortdot" joinstyle="miter" endcap="flat"/>
                        <w10:wrap type="none"/>
                      </v:oval>
                      <v:rect id="shape_0" fillcolor="black" stroked="t" o:allowincell="t" style="position:absolute;left:8361;top:322;width:719;height:3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年月日</w:t>
                              </w:r>
                            </w:p>
                          </w:txbxContent>
                        </v:textbox>
                        <v:path textpathok="t"/>
                        <v:textpath on="t" fitshape="t" string="受付年月日" style="font-family:&quot;ＭＳ 明朝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18"/>
              </w:rPr>
              <w:t>健康保険組合記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欄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認定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付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認定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回収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134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9:00Z</dcterms:created>
  <dc:creator>mkamita</dc:creator>
  <dc:description/>
  <cp:keywords/>
  <dc:language>en-US</dc:language>
  <cp:lastModifiedBy>NAKANISHI Noboru/中西　昇</cp:lastModifiedBy>
  <cp:lastPrinted>2012-03-27T19:15:00Z</cp:lastPrinted>
  <dcterms:modified xsi:type="dcterms:W3CDTF">2022-04-20T03:52:00Z</dcterms:modified>
  <cp:revision>3</cp:revision>
  <dc:subject/>
  <dc:title/>
</cp:coreProperties>
</file>