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kern w:val="0"/>
          <w:sz w:val="16"/>
        </w:rPr>
      </w:pPr>
      <w:r>
        <w:rPr>
          <w:kern w:val="0"/>
          <w:sz w:val="16"/>
        </w:rPr>
        <w:t>(</w:t>
      </w:r>
      <w:r>
        <w:rPr>
          <w:kern w:val="0"/>
          <w:sz w:val="16"/>
        </w:rPr>
        <w:t>様式第</w:t>
      </w:r>
      <w:r>
        <w:rPr>
          <w:kern w:val="0"/>
          <w:sz w:val="16"/>
        </w:rPr>
        <w:t>11</w:t>
      </w:r>
      <w:r>
        <w:rPr>
          <w:kern w:val="0"/>
          <w:sz w:val="16"/>
        </w:rPr>
        <w:t>号</w:t>
      </w:r>
      <w:r>
        <w:rPr>
          <w:kern w:val="0"/>
          <w:sz w:val="16"/>
        </w:rPr>
        <w:t>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7"/>
          <w:kern w:val="0"/>
          <w:sz w:val="28"/>
          <w:u w:val="single"/>
        </w:rPr>
        <w:t>事故発生状況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u w:val="single"/>
        </w:rPr>
        <w:t>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kern w:val="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kern w:val="0"/>
          <w:sz w:val="16"/>
          <w:u w:val="single"/>
        </w:rPr>
      </w:r>
    </w:p>
    <w:tbl>
      <w:tblPr>
        <w:tblW w:w="106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"/>
        <w:gridCol w:w="360"/>
        <w:gridCol w:w="180"/>
        <w:gridCol w:w="720"/>
        <w:gridCol w:w="720"/>
        <w:gridCol w:w="720"/>
        <w:gridCol w:w="360"/>
        <w:gridCol w:w="540"/>
        <w:gridCol w:w="360"/>
        <w:gridCol w:w="360"/>
        <w:gridCol w:w="540"/>
        <w:gridCol w:w="360"/>
        <w:gridCol w:w="540"/>
        <w:gridCol w:w="180"/>
        <w:gridCol w:w="720"/>
        <w:gridCol w:w="720"/>
        <w:gridCol w:w="540"/>
        <w:gridCol w:w="720"/>
        <w:gridCol w:w="360"/>
        <w:gridCol w:w="721"/>
      </w:tblGrid>
      <w:tr>
        <w:trPr>
          <w:trHeight w:val="444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distribute"/>
              <w:rPr>
                <w:sz w:val="18"/>
              </w:rPr>
            </w:pPr>
            <w:r>
              <w:rPr>
                <w:sz w:val="18"/>
              </w:rPr>
              <w:t>保険証明書</w:t>
            </w:r>
          </w:p>
          <w:p>
            <w:pPr>
              <w:pStyle w:val="Normal"/>
              <w:snapToGrid w:val="false"/>
              <w:spacing w:lineRule="atLeast" w:line="240"/>
              <w:ind w:right="46" w:hanging="0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　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18"/>
              </w:rPr>
            </w:pPr>
            <w:r>
              <w:rPr>
                <w:sz w:val="18"/>
              </w:rPr>
              <w:t>甲（加害運転者）</w:t>
            </w:r>
          </w:p>
        </w:tc>
        <w:tc>
          <w:tcPr>
            <w:tcW w:w="45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81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（電話）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動車の番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18"/>
              </w:rPr>
            </w:pPr>
            <w:r>
              <w:rPr>
                <w:sz w:val="18"/>
              </w:rPr>
              <w:t>乙（被　害　者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firstLine="81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（電話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運転・同乗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歩行・その他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天　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晴・曇・雨・雪・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状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普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閑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　暗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昼間・夜間・明け方・夕方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道路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舗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してあ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していな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歩道（両・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線・カー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精神・身体の状況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平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　　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見通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　　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信号又は標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信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あ　る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な　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駐停車禁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されてい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されていな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標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速度</w:t>
            </w:r>
          </w:p>
        </w:tc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甲車両　　　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／ｈ（制限速度　　　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／ｈ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乙車両　　　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／ｈ（制限速度　　　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／ｈ）</w:t>
            </w:r>
          </w:p>
        </w:tc>
      </w:tr>
      <w:tr>
        <w:trPr>
          <w:trHeight w:val="25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現場に於ける自動車と被害者との状況を図示して下さい。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  <w:t>事故発生状況略図（道路幅をｍで記入して下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gridSpan w:val="1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自車</w:t>
            </w:r>
          </w:p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相手車</w:t>
            </w:r>
          </w:p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進行方向</w:t>
            </w:r>
          </w:p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信号</w:t>
            </w:r>
          </w:p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一時停止</w:t>
            </w:r>
          </w:p>
          <w:p>
            <w:pPr>
              <w:pStyle w:val="Normal"/>
              <w:spacing w:lineRule="exact" w:line="400"/>
              <w:jc w:val="distribute"/>
              <w:rPr>
                <w:sz w:val="18"/>
              </w:rPr>
            </w:pPr>
            <w:r>
              <w:rPr>
                <w:sz w:val="18"/>
              </w:rPr>
              <w:t>人間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18"/>
              </w:rPr>
            </w:pPr>
            <w:r>
              <w:rPr>
                <w:sz w:val="18"/>
              </w:rPr>
              <w:t>自転車</w:t>
            </w:r>
          </w:p>
          <w:p>
            <w:pPr>
              <w:pStyle w:val="Normal"/>
              <w:spacing w:lineRule="exact" w:line="240" w:before="0" w:after="60"/>
              <w:jc w:val="distribute"/>
              <w:rPr>
                <w:spacing w:val="-16"/>
              </w:rPr>
            </w:pPr>
            <w:r>
              <w:rPr>
                <w:spacing w:val="-16"/>
                <w:sz w:val="18"/>
              </w:rPr>
              <w:t>オートバイ</w:t>
            </w:r>
          </w:p>
        </w:tc>
        <w:tc>
          <w:tcPr>
            <w:tcW w:w="721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2230</wp:posOffset>
                      </wp:positionV>
                      <wp:extent cx="295275" cy="1789430"/>
                      <wp:effectExtent l="5715" t="762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789560"/>
                                <a:chOff x="0" y="0"/>
                                <a:chExt cx="295200" cy="17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1562760"/>
                                  <a:ext cx="14796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95760"/>
                                    <a:ext cx="82440" cy="13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147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">
                                        <a:moveTo>
                                          <a:pt x="0" y="60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255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7160" y="38880"/>
                                  <a:ext cx="200160" cy="122040"/>
                                </a:xfrm>
                                <a:custGeom>
                                  <a:avLst/>
                                  <a:gdLst>
                                    <a:gd name="textAreaLeft" fmla="*/ 0 w 113400"/>
                                    <a:gd name="textAreaRight" fmla="*/ 113760 w 11340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9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9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497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4720"/>
                                  <a:ext cx="2952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60" y="11880"/>
                                    <a:ext cx="2584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0"/>
                                      <a:ext cx="7812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7812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320" y="1248480"/>
                                  <a:ext cx="14292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716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142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45">
                                        <a:moveTo>
                                          <a:pt x="0" y="0"/>
                                        </a:moveTo>
                                        <a:lnTo>
                                          <a:pt x="90" y="45"/>
                                        </a:lnTo>
                                        <a:lnTo>
                                          <a:pt x="195" y="45"/>
                                        </a:lnTo>
                                        <a:lnTo>
                                          <a:pt x="2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7056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7200"/>
                                    <a:ext cx="11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05">
                                        <a:moveTo>
                                          <a:pt x="0" y="9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240" y="1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20" y="1014840"/>
                                  <a:ext cx="907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6588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82">
                                        <a:moveTo>
                                          <a:pt x="0" y="0"/>
                                        </a:moveTo>
                                        <a:lnTo>
                                          <a:pt x="82" y="82"/>
                                        </a:lnTo>
                                        <a:lnTo>
                                          <a:pt x="165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7160" y="287280"/>
                                  <a:ext cx="200160" cy="122040"/>
                                </a:xfrm>
                                <a:custGeom>
                                  <a:avLst/>
                                  <a:gdLst>
                                    <a:gd name="textAreaLeft" fmla="*/ 0 w 113400"/>
                                    <a:gd name="textAreaRight" fmla="*/ 113760 w 113400"/>
                                    <a:gd name="textAreaTop" fmla="*/ 0 h 69120"/>
                                    <a:gd name="textAreaBottom" fmla="*/ 69480 h 6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9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9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7.95pt;width:23.25pt;height:137.9pt" coordorigin="48,159" coordsize="465,2758">
                      <v:group id="shape_0" style="position:absolute;left:164;top:2559;width:233;height:357">
                        <v:oval id="shape_0" fillcolor="white" stroked="t" o:allowincell="t" style="position:absolute;left:218;top:2710;width:129;height:2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55,60" path="m0,60l90,0l255,23e" stroked="t" o:allowincell="t" style="position:absolute;left:164;top:2620;width:232;height: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3,2559" to="273,2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123;top:159;width:314;height:191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80,881" to="280,1240" stroked="t" o:allowincell="t" style="position:absolute;flip:y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48;top:1318;width:465;height:245">
                        <v:rect id="shape_0" fillcolor="white" stroked="t" o:allowincell="t" style="position:absolute;left:48;top:1318;width:464;height:2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7;top:1337;width:407;height:206">
                          <v:oval id="shape_0" fillcolor="white" stroked="t" o:allowincell="t" style="position:absolute;left:77;top:1337;width:122;height:2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9;top:1337;width:122;height:2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1;top:1337;width:122;height:2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68;top:2064;width:225;height:377">
                        <v:oval id="shape_0" fillcolor="white" stroked="t" o:allowincell="t" style="position:absolute;left:215;top:2064;width:112;height:1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85,45" path="m0,0l90,45l195,45l285,0e" stroked="t" o:allowincell="t" style="position:absolute;left:168;top:2194;width:224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4,2175" to="274,2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05" path="m0,90l105,0l240,105e" stroked="t" o:allowincell="t" style="position:absolute;left:185;top:2359;width:188;height: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2;top:1696;width:143;height:297">
                        <v:line id="shape_0" from="280,1800" to="280,19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65,82" path="m0,0l82,82l165,15l0,0xe" fillcolor="white" stroked="t" o:allowincell="t" style="position:absolute;left:202;top:1696;width:142;height:10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stroked="t" o:allowincell="t" style="position:absolute;left:123;top:550;width:314;height:191;mso-wrap-style:none;v-text-anchor:middle;rotation:270" type="_x0000_t1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00</wp:posOffset>
                      </wp:positionV>
                      <wp:extent cx="78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0pt" to="16.8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8895</wp:posOffset>
                      </wp:positionV>
                      <wp:extent cx="90805" cy="209550"/>
                      <wp:effectExtent l="0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9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8800"/>
                                  <a:gd name="textAreaBottom" fmla="*/ 1159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5pt;margin-top:3.85pt;width:7.1pt;height:16.4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180"/>
              <w:rPr>
                <w:sz w:val="18"/>
              </w:rPr>
            </w:pPr>
            <w:r>
              <w:rPr>
                <w:sz w:val="18"/>
              </w:rPr>
              <w:t>上記図の説明を書いて</w:t>
            </w:r>
          </w:p>
          <w:p>
            <w:pPr>
              <w:pStyle w:val="Normal"/>
              <w:snapToGrid w:val="false"/>
              <w:ind w:left="57" w:right="57" w:firstLine="180"/>
              <w:rPr>
                <w:sz w:val="18"/>
              </w:rPr>
            </w:pPr>
            <w:r>
              <w:rPr>
                <w:sz w:val="18"/>
              </w:rPr>
              <w:t>下さい。</w:t>
            </w:r>
          </w:p>
        </w:tc>
        <w:tc>
          <w:tcPr>
            <w:tcW w:w="990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1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1" w:type="dxa"/>
            <w:gridSpan w:val="2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別紙交通事故証明に補足して上記のとおりご報告申上げます。</w:t>
      </w:r>
    </w:p>
    <w:p>
      <w:pPr>
        <w:pStyle w:val="Normal"/>
        <w:rPr/>
      </w:pPr>
      <w:r>
        <w:rPr>
          <w:sz w:val="18"/>
        </w:rPr>
        <w:t>　　　　　　　　　　年　　　月　　　日</w:t>
      </w:r>
    </w:p>
    <w:p>
      <w:pPr>
        <w:pStyle w:val="Normal"/>
        <w:spacing w:lineRule="exact" w:line="240"/>
        <w:ind w:left="3274" w:hanging="0"/>
        <w:rPr>
          <w:sz w:val="18"/>
        </w:rPr>
      </w:pPr>
      <w:r>
        <w:rPr>
          <w:sz w:val="18"/>
        </w:rPr>
        <w:t>甲との関係（　　　　　）</w:t>
      </w:r>
    </w:p>
    <w:p>
      <w:pPr>
        <w:pStyle w:val="Normal"/>
        <w:spacing w:lineRule="exact" w:line="260"/>
        <w:ind w:firstLine="2520"/>
        <w:rPr>
          <w:sz w:val="18"/>
        </w:rPr>
      </w:pPr>
      <w:r>
        <w:rPr>
          <w:sz w:val="18"/>
        </w:rPr>
        <w:t>報告者　　　　　　　　　　　　　　　　　　　　　　　　　　　　　　　　　　　　　　</w:t>
      </w:r>
    </w:p>
    <w:p>
      <w:pPr>
        <w:pStyle w:val="Normal"/>
        <w:ind w:left="3274" w:hanging="0"/>
        <w:rPr>
          <w:sz w:val="18"/>
        </w:rPr>
      </w:pPr>
      <w:r>
        <w:rPr>
          <w:sz w:val="18"/>
        </w:rPr>
        <w:t>乙との関係（　　　　　）</w:t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4:00Z</dcterms:created>
  <dc:creator>mkamita</dc:creator>
  <dc:description/>
  <cp:keywords/>
  <dc:language>en-US</dc:language>
  <cp:lastModifiedBy>WATANABE Masahiko/渡邉　政彦</cp:lastModifiedBy>
  <cp:lastPrinted>2007-12-12T13:04:00Z</cp:lastPrinted>
  <dcterms:modified xsi:type="dcterms:W3CDTF">2019-09-04T05:57:00Z</dcterms:modified>
  <cp:revision>10</cp:revision>
  <dc:subject/>
  <dc:title>事故発生状況報告書</dc:title>
</cp:coreProperties>
</file>