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4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410" w:hRule="atLeast"/>
        </w:trPr>
        <w:tc>
          <w:tcPr>
            <w:tcW w:w="8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w w:val="150"/>
                <w:kern w:val="0"/>
                <w:sz w:val="2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72"/>
                <w:kern w:val="0"/>
                <w:sz w:val="28"/>
              </w:rPr>
              <w:t>　　年度・年間収入明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"/>
                <w:kern w:val="0"/>
                <w:sz w:val="28"/>
              </w:rPr>
              <w:t>表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　　　　　　　　　　　　　　　　　　　　　　　　　　　　　　　　              　　 （一人一枚）　　　　　　　                    　　　　　　　　 　　　　　 ※１８歳以上で学生以外は全員対象</w:t>
      </w:r>
    </w:p>
    <w:p>
      <w:pPr>
        <w:pStyle w:val="Normal"/>
        <w:ind w:firstLine="387"/>
        <w:rPr/>
      </w:pPr>
      <w:r>
        <w:rPr>
          <w:rFonts w:ascii="ＭＳ Ｐゴシック" w:hAnsi="ＭＳ Ｐゴシック" w:cs="ＭＳ Ｐゴシック" w:eastAsia="ＭＳ Ｐゴシック"/>
        </w:rPr>
        <w:t>扶養申請対象者 　氏名</w:t>
      </w:r>
      <w:r>
        <w:rPr>
          <w:rFonts w:ascii="ＭＳ Ｐゴシック" w:hAnsi="ＭＳ Ｐゴシック" w:cs="ＭＳ Ｐゴシック" w:eastAsia="ＭＳ Ｐゴシック"/>
          <w:u w:val="single"/>
        </w:rPr>
        <w:t>　  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年齢</w:t>
      </w:r>
      <w:r>
        <w:rPr>
          <w:rFonts w:ascii="ＭＳ Ｐゴシック" w:hAnsi="ＭＳ Ｐゴシック" w:cs="ＭＳ Ｐゴシック" w:eastAsia="ＭＳ Ｐゴシック"/>
          <w:u w:val="single"/>
        </w:rPr>
        <w:t>　　 　　　　　</w:t>
      </w:r>
      <w:r>
        <w:rPr>
          <w:rFonts w:ascii="ＭＳ Ｐゴシック" w:hAnsi="ＭＳ Ｐゴシック" w:cs="ＭＳ Ｐゴシック" w:eastAsia="ＭＳ Ｐゴシック"/>
        </w:rPr>
        <w:t>歳　　　　　　　　　　　　　　　　被保険者　　氏名</w:t>
      </w:r>
      <w:r>
        <w:rPr>
          <w:rFonts w:ascii="ＭＳ Ｐゴシック" w:hAnsi="ＭＳ Ｐゴシック" w:cs="ＭＳ Ｐゴシック" w:eastAsia="ＭＳ Ｐゴシック"/>
          <w:u w:val="single"/>
        </w:rPr>
        <w:t>　  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4785</wp:posOffset>
                </wp:positionH>
                <wp:positionV relativeFrom="paragraph">
                  <wp:posOffset>-635</wp:posOffset>
                </wp:positionV>
                <wp:extent cx="47440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7"/>
                              <w:gridCol w:w="3591"/>
                              <w:gridCol w:w="184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65"/>
                                      <w:kern w:val="0"/>
                                    </w:rPr>
                                    <w:t>収入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3"/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39"/>
                                      <w:kern w:val="0"/>
                                    </w:rPr>
                                    <w:t>内容（明細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32"/>
                                      <w:kern w:val="0"/>
                                    </w:rPr>
                                    <w:t>金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1.65pt;mso-wrap-distance-left:7.1pt;mso-wrap-distance-right:7.1pt;mso-wrap-distance-top:0pt;mso-wrap-distance-bottom:0pt;margin-top:-0.05pt;mso-position-vertical-relative:text;margin-left:14.55pt;mso-position-horizontal-relative:margin">
                <v:fill opacity="0f"/>
                <v:textbox inset="0in,0in,0in,0in">
                  <w:txbxContent>
                    <w:tbl>
                      <w:tblPr>
                        <w:tblW w:w="74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37"/>
                        <w:gridCol w:w="3591"/>
                        <w:gridCol w:w="184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65"/>
                                <w:kern w:val="0"/>
                              </w:rPr>
                              <w:t>収入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3"/>
                                <w:kern w:val="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9"/>
                                <w:kern w:val="0"/>
                              </w:rPr>
                              <w:t>内容（明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32"/>
                                <w:kern w:val="0"/>
                              </w:rPr>
                              <w:t>金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kern w:val="0"/>
                              </w:rPr>
                              <w:t>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万円）   税務上も配偶者又は扶養控除の対象にしているか。（いずれか番号を○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4785</wp:posOffset>
                </wp:positionH>
                <wp:positionV relativeFrom="paragraph">
                  <wp:posOffset>740410</wp:posOffset>
                </wp:positionV>
                <wp:extent cx="4744085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9"/>
                              <w:gridCol w:w="3589"/>
                              <w:gridCol w:w="184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65"/>
                                      <w:kern w:val="0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3"/>
                                      <w:kern w:val="0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21.1pt;mso-wrap-distance-left:7.1pt;mso-wrap-distance-right:7.1pt;mso-wrap-distance-top:0pt;mso-wrap-distance-bottom:0pt;margin-top:58.3pt;mso-position-vertical-relative:text;margin-left:14.55pt;mso-position-horizontal-relative:margin">
                <v:fill opacity="0f"/>
                <v:textbox inset="0in,0in,0in,0in">
                  <w:txbxContent>
                    <w:tbl>
                      <w:tblPr>
                        <w:tblW w:w="74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39"/>
                        <w:gridCol w:w="3589"/>
                        <w:gridCol w:w="184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65"/>
                                <w:kern w:val="0"/>
                              </w:rPr>
                              <w:t>事業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3"/>
                                <w:kern w:val="0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１</w:t>
      </w:r>
      <w:r>
        <w:rPr>
          <w:rFonts w:eastAsia="ＭＳ Ｐゴシック" w:cs="ＭＳ Ｐゴシック" w:ascii="ＭＳ Ｐゴシック" w:hAnsi="ＭＳ Ｐゴシック"/>
        </w:rPr>
        <w:t>.</w:t>
      </w:r>
      <w:r>
        <w:rPr>
          <w:rFonts w:ascii="ＭＳ Ｐゴシック" w:hAnsi="ＭＳ Ｐゴシック" w:cs="ＭＳ Ｐゴシック" w:eastAsia="ＭＳ Ｐゴシック"/>
        </w:rPr>
        <w:t>している ・ ２</w:t>
      </w:r>
      <w:r>
        <w:rPr>
          <w:rFonts w:eastAsia="ＭＳ Ｐゴシック" w:cs="ＭＳ Ｐゴシック" w:ascii="ＭＳ Ｐゴシック" w:hAnsi="ＭＳ Ｐゴシック"/>
        </w:rPr>
        <w:t>.</w:t>
      </w:r>
      <w:r>
        <w:rPr>
          <w:rFonts w:ascii="ＭＳ Ｐゴシック" w:hAnsi="ＭＳ Ｐゴシック" w:cs="ＭＳ Ｐゴシック" w:eastAsia="ＭＳ Ｐゴシック"/>
        </w:rPr>
        <w:t>していない（理由　　　　　　              　　　　　  　　　　　　）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84785</wp:posOffset>
                </wp:positionH>
                <wp:positionV relativeFrom="paragraph">
                  <wp:posOffset>185420</wp:posOffset>
                </wp:positionV>
                <wp:extent cx="4744085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9"/>
                              <w:gridCol w:w="3589"/>
                              <w:gridCol w:w="184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kern w:val="0"/>
                                    </w:rPr>
                                    <w:t>給与・賞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1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21pt;mso-wrap-distance-left:7.1pt;mso-wrap-distance-right:7.1pt;mso-wrap-distance-top:0pt;mso-wrap-distance-bottom:0pt;margin-top:14.6pt;mso-position-vertical-relative:text;margin-left:14.55pt;mso-position-horizontal-relative:margin">
                <v:fill opacity="0f"/>
                <v:textbox inset="0in,0in,0in,0in">
                  <w:txbxContent>
                    <w:tbl>
                      <w:tblPr>
                        <w:tblW w:w="74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39"/>
                        <w:gridCol w:w="3589"/>
                        <w:gridCol w:w="184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kern w:val="0"/>
                              </w:rPr>
                              <w:t>給与・賞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1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は健保上、原則扶養認定はできません。</w:t>
      </w:r>
    </w:p>
    <w:p>
      <w:pPr>
        <w:pStyle w:val="Normal"/>
        <w:ind w:left="214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コメント（補足）欄</w:t>
      </w:r>
    </w:p>
    <w:p>
      <w:pPr>
        <w:pStyle w:val="Normal"/>
        <w:ind w:left="214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　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664835</wp:posOffset>
                </wp:positionH>
                <wp:positionV relativeFrom="paragraph">
                  <wp:posOffset>13335</wp:posOffset>
                </wp:positionV>
                <wp:extent cx="4620895" cy="644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77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50.75pt;mso-wrap-distance-left:7.1pt;mso-wrap-distance-right:7.1pt;mso-wrap-distance-top:0pt;mso-wrap-distance-bottom:0pt;margin-top:1.05pt;mso-position-vertical-relative:text;margin-left:446.05pt;mso-position-horizontal-relative:page">
                <v:fill opacity="0f"/>
                <v:textbox inset="0in,0in,0in,0in">
                  <w:txbxContent>
                    <w:tbl>
                      <w:tblPr>
                        <w:tblW w:w="72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77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4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184785</wp:posOffset>
                </wp:positionH>
                <wp:positionV relativeFrom="paragraph">
                  <wp:posOffset>185420</wp:posOffset>
                </wp:positionV>
                <wp:extent cx="474408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9"/>
                              <w:gridCol w:w="3589"/>
                              <w:gridCol w:w="184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6"/>
                                      <w:kern w:val="0"/>
                                    </w:rPr>
                                    <w:t>不動産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kern w:val="0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21.25pt;mso-wrap-distance-left:7.1pt;mso-wrap-distance-right:7.1pt;mso-wrap-distance-top:0pt;mso-wrap-distance-bottom:0pt;margin-top:14.6pt;mso-position-vertical-relative:text;margin-left:14.55pt;mso-position-horizontal-relative:margin">
                <v:fill opacity="0f"/>
                <v:textbox inset="0in,0in,0in,0in">
                  <w:txbxContent>
                    <w:tbl>
                      <w:tblPr>
                        <w:tblW w:w="74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39"/>
                        <w:gridCol w:w="3589"/>
                        <w:gridCol w:w="184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6"/>
                                <w:kern w:val="0"/>
                              </w:rPr>
                              <w:t>不動産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kern w:val="0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635</wp:posOffset>
                </wp:positionV>
                <wp:extent cx="474281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7"/>
                              <w:gridCol w:w="897"/>
                              <w:gridCol w:w="897"/>
                              <w:gridCol w:w="897"/>
                              <w:gridCol w:w="898"/>
                              <w:gridCol w:w="184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kern w:val="0"/>
                                    </w:rPr>
                                    <w:t>年金・恩給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1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老　齢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障　害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遺　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32"/>
                                      <w:kern w:val="0"/>
                                    </w:rPr>
                                    <w:t>小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kern w:val="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65"/>
                                      <w:kern w:val="0"/>
                                    </w:rPr>
                                    <w:t>国民年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3"/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65"/>
                                      <w:kern w:val="0"/>
                                    </w:rPr>
                                    <w:t>厚生年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3"/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9"/>
                                      <w:kern w:val="0"/>
                                    </w:rPr>
                                    <w:t>共済組合年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1"/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9"/>
                                      <w:kern w:val="0"/>
                                    </w:rPr>
                                    <w:t>船員保険年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1"/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6"/>
                                      <w:kern w:val="0"/>
                                    </w:rPr>
                                    <w:t>農業者年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9"/>
                                      <w:kern w:val="0"/>
                                    </w:rPr>
                                    <w:t>石炭鉱業年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1"/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9"/>
                                      <w:kern w:val="0"/>
                                    </w:rPr>
                                    <w:t>老齢福祉年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1"/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9"/>
                                      <w:kern w:val="0"/>
                                    </w:rPr>
                                    <w:t>厚生年金基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1"/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65"/>
                                      <w:kern w:val="0"/>
                                    </w:rPr>
                                    <w:t>適格年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3"/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32"/>
                                      <w:kern w:val="0"/>
                                    </w:rPr>
                                    <w:t>恩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kern w:val="0"/>
                                    </w:rPr>
                                    <w:t>給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1"/>
                                      <w:kern w:val="0"/>
                                    </w:rPr>
                                    <w:t>そ　　の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6"/>
                                      <w:kern w:val="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1"/>
                                      <w:kern w:val="0"/>
                                    </w:rPr>
                                    <w:t xml:space="preserve">小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1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kern w:val="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────────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.65pt;mso-wrap-distance-left:0pt;mso-wrap-distance-right:7.1pt;mso-wrap-distance-top:0pt;mso-wrap-distance-bottom:0pt;margin-top:0.05pt;mso-position-vertical-relative:text;margin-left:14.55pt;mso-position-horizontal-relative:text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37"/>
                        <w:gridCol w:w="897"/>
                        <w:gridCol w:w="897"/>
                        <w:gridCol w:w="897"/>
                        <w:gridCol w:w="898"/>
                        <w:gridCol w:w="184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kern w:val="0"/>
                              </w:rPr>
                              <w:t>年金・恩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1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老　齢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障　害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遺　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32"/>
                                <w:kern w:val="0"/>
                              </w:rPr>
                              <w:t>小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kern w:val="0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65"/>
                                <w:kern w:val="0"/>
                              </w:rPr>
                              <w:t>国民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3"/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65"/>
                                <w:kern w:val="0"/>
                              </w:rPr>
                              <w:t>厚生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3"/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9"/>
                                <w:kern w:val="0"/>
                              </w:rPr>
                              <w:t>共済組合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1"/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9"/>
                                <w:kern w:val="0"/>
                              </w:rPr>
                              <w:t>船員保険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1"/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6"/>
                                <w:kern w:val="0"/>
                              </w:rPr>
                              <w:t>農業者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9"/>
                                <w:kern w:val="0"/>
                              </w:rPr>
                              <w:t>石炭鉱業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1"/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9"/>
                                <w:kern w:val="0"/>
                              </w:rPr>
                              <w:t>老齢福祉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1"/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9"/>
                                <w:kern w:val="0"/>
                              </w:rPr>
                              <w:t>厚生年金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1"/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65"/>
                                <w:kern w:val="0"/>
                              </w:rPr>
                              <w:t>適格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3"/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32"/>
                                <w:kern w:val="0"/>
                              </w:rPr>
                              <w:t>恩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kern w:val="0"/>
                              </w:rPr>
                              <w:t>給</w:t>
                            </w:r>
                          </w:p>
                        </w:tc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1"/>
                                <w:kern w:val="0"/>
                              </w:rPr>
                              <w:t>そ　　の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6"/>
                                <w:kern w:val="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1"/>
                                <w:kern w:val="0"/>
                              </w:rPr>
                              <w:t xml:space="preserve">小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kern w:val="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────────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     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833870</wp:posOffset>
                </wp:positionH>
                <wp:positionV relativeFrom="paragraph">
                  <wp:posOffset>60325</wp:posOffset>
                </wp:positionV>
                <wp:extent cx="1787525" cy="2197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15"/>
                            </w:tblGrid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4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添　付　（必　要）　書　類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7.3pt;mso-wrap-distance-left:7.1pt;mso-wrap-distance-right:7.1pt;mso-wrap-distance-top:0pt;mso-wrap-distance-bottom:0pt;margin-top:4.75pt;mso-position-vertical-relative:text;margin-left:538.1pt;mso-position-horizontal-relative:page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15"/>
                      </w:tblGrid>
                      <w:tr>
                        <w:trPr/>
                        <w:tc>
                          <w:tcPr>
                            <w:tcW w:w="2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4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添　付　（必　要）　書　類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635</wp:posOffset>
                </wp:positionH>
                <wp:positionV relativeFrom="paragraph">
                  <wp:posOffset>146050</wp:posOffset>
                </wp:positionV>
                <wp:extent cx="184785" cy="184150"/>
                <wp:effectExtent l="20955" t="5080" r="203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0.05pt;margin-top:11.5pt;width:14.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686" w:leader="none"/>
        </w:tabs>
        <w:ind w:firstLine="19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664835</wp:posOffset>
                </wp:positionH>
                <wp:positionV relativeFrom="paragraph">
                  <wp:posOffset>-36830</wp:posOffset>
                </wp:positionV>
                <wp:extent cx="4620895" cy="16567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77"/>
                            </w:tblGrid>
                            <w:tr>
                              <w:trPr>
                                <w:trHeight w:val="2599" w:hRule="atLeast"/>
                              </w:trPr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3686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市町村非課税証明書（又は課税証明書）　───　必ず全員添付のこ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3686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左記の収入がある場合は、更に次の書類を必ず添付のこ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3686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給与・賞与等は、源泉徴収票ないしは給与・賞与明細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3686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事業所得・不動産所得は、確定申告所（コピー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3686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公的年金は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3686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金振込通知書または年金支払通知書、又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3686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前年度の公的年金等の源泉徴収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3686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企業年金・個人年金は、支払通知書など証明できる書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3686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恩給は、恩給証書（コピー）または恩給支払通知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130.45pt;mso-wrap-distance-left:7.1pt;mso-wrap-distance-right:7.1pt;mso-wrap-distance-top:0pt;mso-wrap-distance-bottom:0pt;margin-top:-2.9pt;mso-position-vertical-relative:text;margin-left:446.05pt;mso-position-horizontal-relative:page">
                <v:fill opacity="0f"/>
                <v:textbox inset="0in,0in,0in,0in">
                  <w:txbxContent>
                    <w:tbl>
                      <w:tblPr>
                        <w:tblW w:w="72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77"/>
                      </w:tblGrid>
                      <w:tr>
                        <w:trPr>
                          <w:trHeight w:val="2599" w:hRule="atLeast"/>
                        </w:trPr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86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市町村非課税証明書（又は課税証明書）　───　必ず全員添付の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86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左記の収入がある場合は、更に次の書類を必ず添付の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840"/>
                                <w:tab w:val="left" w:pos="3686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給与・賞与等は、源泉徴収票ないしは給与・賞与明細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840"/>
                                <w:tab w:val="left" w:pos="3686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事業所得・不動産所得は、確定申告所（コピー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840"/>
                                <w:tab w:val="left" w:pos="3686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公的年金は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840"/>
                                <w:tab w:val="left" w:pos="3686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金振込通知書または年金支払通知書、又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840"/>
                                <w:tab w:val="left" w:pos="3686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前年度の公的年金等の源泉徴収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840"/>
                                <w:tab w:val="left" w:pos="3686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企業年金・個人年金は、支払通知書など証明できる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840"/>
                                <w:tab w:val="left" w:pos="3686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恩給は、恩給証書（コピー）または恩給支払通知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tabs>
          <w:tab w:val="clear" w:pos="840"/>
          <w:tab w:val="left" w:pos="3686" w:leader="none"/>
        </w:tabs>
        <w:ind w:firstLine="19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記入要領</w:t>
      </w:r>
      <w:r>
        <w:rPr>
          <w:rFonts w:eastAsia="ＭＳ Ｐゴシック" w:cs="ＭＳ Ｐゴシック" w:ascii="ＭＳ Ｐゴシック" w:hAnsi="ＭＳ Ｐゴシック"/>
        </w:rPr>
        <w:t>]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収入項目の内容（明細）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36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給与・賞与等」は、正規社員・パート・アルバイトなど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36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業所得・不動産所得は事業の種類や収入の種類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36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金等は該当内容に金額を記入し、合計を小計に記入</w:t>
      </w:r>
    </w:p>
    <w:p>
      <w:pPr>
        <w:pStyle w:val="Normal"/>
        <w:tabs>
          <w:tab w:val="clear" w:pos="840"/>
          <w:tab w:val="left" w:pos="3686" w:leader="none"/>
        </w:tabs>
        <w:ind w:hanging="74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 ２． 金額</w:t>
      </w:r>
    </w:p>
    <w:p>
      <w:pPr>
        <w:pStyle w:val="Normal"/>
        <w:tabs>
          <w:tab w:val="clear" w:pos="840"/>
          <w:tab w:val="left" w:pos="3686" w:leader="none"/>
        </w:tabs>
        <w:ind w:left="8805" w:hanging="1630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 　　　　「給与・賞与等」と「年金・恩給等」の金額は総収入金額を、</w:t>
      </w:r>
    </w:p>
    <w:p>
      <w:pPr>
        <w:pStyle w:val="Normal"/>
        <w:tabs>
          <w:tab w:val="clear" w:pos="840"/>
          <w:tab w:val="left" w:pos="3686" w:leader="none"/>
        </w:tabs>
        <w:ind w:left="1394" w:hanging="0"/>
        <w:rPr/>
      </w:pPr>
      <w:r>
        <w:rPr>
          <w:rFonts w:ascii="ＭＳ Ｐゴシック" w:hAnsi="ＭＳ Ｐゴシック" w:cs="ＭＳ Ｐゴシック" w:eastAsia="ＭＳ Ｐゴシック"/>
        </w:rPr>
        <w:t>　　　　　　　 　　　「事業所得」と「不動産所得」は総収入から必要経費を控除した金額。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184785</wp:posOffset>
                </wp:positionH>
                <wp:positionV relativeFrom="paragraph">
                  <wp:posOffset>251460</wp:posOffset>
                </wp:positionV>
                <wp:extent cx="4744085" cy="2711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9"/>
                              <w:gridCol w:w="3589"/>
                              <w:gridCol w:w="184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8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72"/>
                                      <w:kern w:val="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86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86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21.35pt;mso-wrap-distance-left:7.1pt;mso-wrap-distance-right:7.1pt;mso-wrap-distance-top:0pt;mso-wrap-distance-bottom:0pt;margin-top:19.8pt;mso-position-vertical-relative:text;margin-left:14.55pt;mso-position-horizontal-relative:margin">
                <v:fill opacity="0f"/>
                <v:textbox inset="0in,0in,0in,0in">
                  <w:txbxContent>
                    <w:tbl>
                      <w:tblPr>
                        <w:tblW w:w="74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39"/>
                        <w:gridCol w:w="3589"/>
                        <w:gridCol w:w="184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72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86" w:leader="none"/>
        </w:tabs>
        <w:ind w:firstLine="19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</w:p>
    <w:p>
      <w:pPr>
        <w:pStyle w:val="Normal"/>
        <w:tabs>
          <w:tab w:val="clear" w:pos="840"/>
          <w:tab w:val="left" w:pos="3686" w:leader="none"/>
        </w:tabs>
        <w:ind w:firstLine="19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 今年度の年収が策定できる時は、今年度の予定年収を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184785</wp:posOffset>
                </wp:positionH>
                <wp:positionV relativeFrom="paragraph">
                  <wp:posOffset>331470</wp:posOffset>
                </wp:positionV>
                <wp:extent cx="4744085" cy="2825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9"/>
                              <w:gridCol w:w="3589"/>
                              <w:gridCol w:w="184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8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pacing w:val="233"/>
                                      <w:kern w:val="0"/>
                                    </w:rPr>
                                    <w:t>合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pacing w:val="-2"/>
                                      <w:kern w:val="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8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────────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86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22.25pt;mso-wrap-distance-left:7.1pt;mso-wrap-distance-right:7.1pt;mso-wrap-distance-top:0pt;mso-wrap-distance-bottom:0pt;margin-top:26.1pt;mso-position-vertical-relative:text;margin-left:14.55pt;mso-position-horizontal-relative:margin">
                <v:fill opacity="0f"/>
                <v:textbox inset="0in,0in,0in,0in">
                  <w:txbxContent>
                    <w:tbl>
                      <w:tblPr>
                        <w:tblW w:w="74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39"/>
                        <w:gridCol w:w="3589"/>
                        <w:gridCol w:w="184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233"/>
                                <w:kern w:val="0"/>
                              </w:rPr>
                              <w:t>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-2"/>
                                <w:kern w:val="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────────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86" w:leader="none"/>
        </w:tabs>
        <w:ind w:firstLine="133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年度の年収策定が困難なものは、前年度の年収額を記入する。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36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洩れが無いよう正確に記入して下さい。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3686" w:leader="none"/>
        </w:tabs>
        <w:ind w:left="8439" w:hanging="717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状況によっては、上記添付書類以外にも提出して頂くことがあります。　</w:t>
      </w:r>
    </w:p>
    <w:sectPr>
      <w:type w:val="nextPage"/>
      <w:pgSz w:orient="landscape" w:w="16838" w:h="11906"/>
      <w:pgMar w:left="289" w:right="289" w:gutter="0" w:header="0" w:top="340" w:footer="0" w:bottom="289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FullWidth"/>
      <w:lvlText w:val="注%4．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2535"/>
        </w:tabs>
        <w:ind w:left="2535" w:hanging="39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364"/>
        </w:tabs>
        <w:ind w:left="1364" w:hanging="390"/>
      </w:pPr>
      <w:rPr/>
    </w:lvl>
    <w:lvl w:ilvl="1">
      <w:start w:val="1"/>
      <w:numFmt w:val="bullet"/>
      <w:lvlText w:val="＊"/>
      <w:lvlJc w:val="left"/>
      <w:pPr>
        <w:tabs>
          <w:tab w:val="num" w:pos="1754"/>
        </w:tabs>
        <w:ind w:left="1754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2234"/>
        </w:tabs>
        <w:ind w:left="2234" w:hanging="420"/>
      </w:pPr>
    </w:lvl>
    <w:lvl w:ilvl="3">
      <w:start w:val="1"/>
      <w:numFmt w:val="decimal"/>
      <w:lvlText w:val="%4."/>
      <w:lvlJc w:val="left"/>
      <w:pPr>
        <w:tabs>
          <w:tab w:val="num" w:pos="2654"/>
        </w:tabs>
        <w:ind w:left="2654" w:hanging="420"/>
      </w:pPr>
    </w:lvl>
    <w:lvl w:ilvl="4">
      <w:start w:val="1"/>
      <w:numFmt w:val="aiueoFullWidth"/>
      <w:lvlText w:val="(%5)"/>
      <w:lvlJc w:val="left"/>
      <w:pPr>
        <w:tabs>
          <w:tab w:val="num" w:pos="3074"/>
        </w:tabs>
        <w:ind w:left="3074" w:hanging="420"/>
      </w:pPr>
    </w:lvl>
    <w:lvl w:ilvl="5">
      <w:start w:val="1"/>
      <w:numFmt w:val="decimalEnclosedCircle"/>
      <w:lvlText w:val="%6"/>
      <w:lvlJc w:val="left"/>
      <w:pPr>
        <w:tabs>
          <w:tab w:val="num" w:pos="3494"/>
        </w:tabs>
        <w:ind w:left="3494" w:hanging="420"/>
      </w:pPr>
    </w:lvl>
    <w:lvl w:ilvl="6">
      <w:start w:val="1"/>
      <w:numFmt w:val="decimal"/>
      <w:lvlText w:val="%7."/>
      <w:lvlJc w:val="left"/>
      <w:pPr>
        <w:tabs>
          <w:tab w:val="num" w:pos="3914"/>
        </w:tabs>
        <w:ind w:left="3914" w:hanging="420"/>
      </w:pPr>
    </w:lvl>
    <w:lvl w:ilvl="7">
      <w:start w:val="1"/>
      <w:numFmt w:val="aiueoFullWidth"/>
      <w:lvlText w:val="(%8)"/>
      <w:lvlJc w:val="left"/>
      <w:pPr>
        <w:tabs>
          <w:tab w:val="num" w:pos="4334"/>
        </w:tabs>
        <w:ind w:left="4334" w:hanging="420"/>
      </w:pPr>
    </w:lvl>
    <w:lvl w:ilvl="8">
      <w:start w:val="1"/>
      <w:numFmt w:val="decimalEnclosedCircle"/>
      <w:lvlText w:val="%9"/>
      <w:lvlJc w:val="left"/>
      <w:pPr>
        <w:tabs>
          <w:tab w:val="num" w:pos="4754"/>
        </w:tabs>
        <w:ind w:left="4754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03:00Z</dcterms:created>
  <dc:creator>情報システム部</dc:creator>
  <dc:description/>
  <cp:keywords/>
  <dc:language>en-US</dc:language>
  <cp:lastModifiedBy>久野 絵実子</cp:lastModifiedBy>
  <cp:lastPrinted>2019-09-18T15:42:00Z</cp:lastPrinted>
  <dcterms:modified xsi:type="dcterms:W3CDTF">2019-09-18T06:43:00Z</dcterms:modified>
  <cp:revision>5</cp:revision>
  <dc:subject/>
  <dc:title>平成　　年度・年間収入明細表</dc:title>
</cp:coreProperties>
</file>